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we Lt TL;Georgia" w:hAnsi="Belwe Lt TL;Georgia" w:cs="Belwe Lt TL;Georgia"/>
          <w:b/>
          <w:b/>
          <w:u w:val="single"/>
        </w:rPr>
      </w:pPr>
      <w:r>
        <w:rPr>
          <w:rFonts w:cs="Belwe Lt TL;Georgia" w:ascii="Belwe Lt TL;Georgia" w:hAnsi="Belwe Lt TL;Georgia"/>
          <w:b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u w:val="single"/>
        </w:rPr>
      </w:pPr>
      <w:r>
        <w:rPr>
          <w:rFonts w:cs="Belwe Lt TL;Georgia" w:ascii="Belwe Lt TL;Georgia" w:hAnsi="Belwe Lt TL;Georgia"/>
          <w:b/>
          <w:u w:val="single"/>
        </w:rPr>
      </w:r>
    </w:p>
    <w:p>
      <w:pPr>
        <w:pStyle w:val="Normal"/>
        <w:jc w:val="center"/>
        <w:rPr>
          <w:rFonts w:ascii="Belwe Lt TL;Georgia" w:hAnsi="Belwe Lt TL;Georgia" w:cs="Belwe Lt TL;Georgia"/>
          <w:b/>
          <w:b/>
          <w:color w:val="0F5913"/>
          <w:sz w:val="36"/>
          <w:szCs w:val="36"/>
          <w:u w:val="single"/>
        </w:rPr>
      </w:pPr>
      <w:r>
        <w:rPr>
          <w:rFonts w:cs="Belwe Lt TL;Georgia" w:ascii="Belwe Lt TL;Georgia" w:hAnsi="Belwe Lt TL;Georgia"/>
          <w:b/>
          <w:color w:val="0F5913"/>
          <w:sz w:val="36"/>
          <w:szCs w:val="36"/>
          <w:u w:val="single"/>
        </w:rPr>
        <w:t xml:space="preserve">Ceļojošais „ALOJAS NOVADA KAUSS – 2016” </w:t>
      </w:r>
    </w:p>
    <w:p>
      <w:pPr>
        <w:pStyle w:val="Normal"/>
        <w:jc w:val="center"/>
        <w:rPr>
          <w:rFonts w:ascii="Belwe Lt TL;Georgia" w:hAnsi="Belwe Lt TL;Georgia" w:cs="Belwe Lt TL;Georgia"/>
          <w:b/>
          <w:b/>
          <w:color w:val="0F5913"/>
          <w:sz w:val="36"/>
          <w:szCs w:val="36"/>
          <w:u w:val="single"/>
        </w:rPr>
      </w:pPr>
      <w:r>
        <w:rPr>
          <w:rFonts w:cs="Belwe Lt TL;Georgia" w:ascii="Belwe Lt TL;Georgia" w:hAnsi="Belwe Lt TL;Georgia"/>
          <w:b/>
          <w:color w:val="0F5913"/>
          <w:sz w:val="36"/>
          <w:szCs w:val="36"/>
          <w:u w:val="single"/>
        </w:rPr>
        <w:t>Medību šaušanā</w:t>
      </w:r>
    </w:p>
    <w:p>
      <w:pPr>
        <w:pStyle w:val="Normal"/>
        <w:jc w:val="center"/>
        <w:rPr>
          <w:rFonts w:ascii="Belwe Lt TL;Georgia" w:hAnsi="Belwe Lt TL;Georgia" w:cs="Belwe Lt TL;Georgia"/>
          <w:b/>
          <w:b/>
          <w:color w:val="0F5913"/>
          <w:sz w:val="36"/>
          <w:szCs w:val="36"/>
          <w:u w:val="single"/>
        </w:rPr>
      </w:pPr>
      <w:r>
        <w:rPr>
          <w:rFonts w:cs="Belwe Lt TL;Georgia" w:ascii="Belwe Lt TL;Georgia" w:hAnsi="Belwe Lt TL;Georgia"/>
          <w:b/>
          <w:color w:val="0F5913"/>
          <w:sz w:val="36"/>
          <w:szCs w:val="36"/>
          <w:u w:val="single"/>
        </w:rPr>
        <w:t>AMATIERIEM</w:t>
      </w:r>
    </w:p>
    <w:p>
      <w:pPr>
        <w:pStyle w:val="Normal"/>
        <w:jc w:val="center"/>
        <w:rPr>
          <w:rFonts w:ascii="Belwe Lt TL;Georgia" w:hAnsi="Belwe Lt TL;Georgia" w:cs="Belwe Lt TL;Georgia"/>
          <w:b/>
          <w:b/>
          <w:i/>
          <w:i/>
          <w:color w:val="0F5913"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i/>
          <w:color w:val="0F5913"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LAIKS UN VIETA:</w:t>
      </w:r>
    </w:p>
    <w:p>
      <w:pPr>
        <w:pStyle w:val="Normal"/>
        <w:rPr/>
      </w:pPr>
      <w:r>
        <w:rPr>
          <w:rFonts w:cs="Belwe Lt TL;Georgia" w:ascii="Belwe Lt TL;Georgia" w:hAnsi="Belwe Lt TL;Georgia"/>
          <w:b/>
          <w:sz w:val="24"/>
          <w:szCs w:val="24"/>
        </w:rPr>
        <w:tab/>
      </w:r>
      <w:r>
        <w:rPr>
          <w:rFonts w:cs="Belwe Lt TL;Georgia" w:ascii="Belwe Lt TL;Georgia" w:hAnsi="Belwe Lt TL;Georgia"/>
          <w:sz w:val="24"/>
          <w:szCs w:val="24"/>
        </w:rPr>
        <w:t xml:space="preserve">2016.gada 17.jūlijā Alojā, Alojas Mednieku Kluba šautuvē, </w:t>
      </w:r>
      <w:r>
        <w:rPr>
          <w:rFonts w:cs="Belwe Lt TL;Georgia" w:ascii="Belwe Lt TL;Georgia" w:hAnsi="Belwe Lt TL;Georgia"/>
          <w:b/>
          <w:sz w:val="24"/>
          <w:szCs w:val="24"/>
        </w:rPr>
        <w:t>„Reišmalīši”.</w:t>
      </w:r>
    </w:p>
    <w:p>
      <w:pPr>
        <w:pStyle w:val="Normal"/>
        <w:rPr/>
      </w:pPr>
      <w:r>
        <w:rPr>
          <w:rFonts w:cs="Belwe Lt TL;Georgia" w:ascii="Belwe Lt TL;Georgia" w:hAnsi="Belwe Lt TL;Georgia"/>
          <w:sz w:val="24"/>
          <w:szCs w:val="24"/>
        </w:rPr>
        <w:tab/>
        <w:t>Reģistrācija no plkst. 08:00 – 08:50. Sacensību sākums 09:00.</w:t>
      </w:r>
    </w:p>
    <w:p>
      <w:pPr>
        <w:pStyle w:val="Normal"/>
        <w:ind w:firstLine="720"/>
        <w:rPr/>
      </w:pPr>
      <w:r>
        <w:rPr>
          <w:rFonts w:cs="Belwe Lt TL;Georgia" w:ascii="Belwe Lt TL;Georgia" w:hAnsi="Belwe Lt TL;Georgia"/>
          <w:sz w:val="24"/>
          <w:szCs w:val="24"/>
        </w:rPr>
        <w:t>Sacensības rīko – Alojas Mednieku klubs un Staiceles Mednieku klubs.</w:t>
      </w:r>
    </w:p>
    <w:p>
      <w:pPr>
        <w:pStyle w:val="Normal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ab/>
      </w:r>
    </w:p>
    <w:p>
      <w:pPr>
        <w:pStyle w:val="Normal"/>
        <w:rPr/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SACENSĪBU MĒRĶIS:</w:t>
      </w:r>
    </w:p>
    <w:p>
      <w:pPr>
        <w:pStyle w:val="Normal"/>
        <w:numPr>
          <w:ilvl w:val="0"/>
          <w:numId w:val="5"/>
        </w:numPr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Iesaistīt pēc iespējas vairāk Alojas novada medniekus, kas reti vai nekad nav piedalījušies publiskajās šaušanas sacensībā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elwe Lt TL;Georgia" w:ascii="Belwe Lt TL;Georgia" w:hAnsi="Belwe Lt TL;Georgia"/>
          <w:sz w:val="24"/>
          <w:szCs w:val="24"/>
        </w:rPr>
        <w:t>Noskaidrot labāko Alojas novada mednieku formējuma komandu un labākos individuālos šāvējus;</w:t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SACENSĪBU DALĪBNIEKI:</w:t>
      </w:r>
    </w:p>
    <w:p>
      <w:pPr>
        <w:pStyle w:val="Normal"/>
        <w:numPr>
          <w:ilvl w:val="0"/>
          <w:numId w:val="6"/>
        </w:numPr>
        <w:jc w:val="both"/>
        <w:rPr>
          <w:rFonts w:ascii="Belwe Lt TL;Georgia" w:hAnsi="Belwe Lt TL;Georgia" w:cs="Belwe Lt TL;Georgia"/>
          <w:b/>
          <w:b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Sacensībās piedalās komandas no Alojas novada, mednieki un mednieku kolektīvi, kuri samaksājuši sacensību dalības maksu, apguvuši nepieciešamās iemaņas pareizi rīkoties ar ieroci un atbilst normatīvo aktu prasībām par vecuma ierobežojumiem;</w:t>
      </w:r>
    </w:p>
    <w:p>
      <w:pPr>
        <w:pStyle w:val="Sarakstarindkopa"/>
        <w:numPr>
          <w:ilvl w:val="0"/>
          <w:numId w:val="6"/>
        </w:numPr>
        <w:spacing w:lineRule="auto" w:line="240" w:before="0" w:after="360"/>
        <w:contextualSpacing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Sacensībās dalībnieki piedalās individuālajā un komandas vērtējumā.</w:t>
      </w:r>
    </w:p>
    <w:p>
      <w:pPr>
        <w:pStyle w:val="Sarakstarindkopa"/>
        <w:numPr>
          <w:ilvl w:val="0"/>
          <w:numId w:val="6"/>
        </w:numPr>
        <w:spacing w:lineRule="auto" w:line="240" w:before="0" w:after="360"/>
        <w:contextualSpacing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Komandu sastāvs – </w:t>
      </w:r>
      <w:r>
        <w:rPr>
          <w:rFonts w:cs="Belwe Lt TL;Georgia" w:ascii="Belwe Lt TL;Georgia" w:hAnsi="Belwe Lt TL;Georgia"/>
          <w:b/>
          <w:sz w:val="24"/>
          <w:szCs w:val="24"/>
        </w:rPr>
        <w:t>3(trīs) cilvēki</w:t>
      </w:r>
      <w:r>
        <w:rPr>
          <w:rFonts w:cs="Belwe Lt TL;Georgia" w:ascii="Belwe Lt TL;Georgia" w:hAnsi="Belwe Lt TL;Georgia"/>
          <w:sz w:val="24"/>
          <w:szCs w:val="24"/>
        </w:rPr>
        <w:t xml:space="preserve">. </w:t>
      </w:r>
    </w:p>
    <w:p>
      <w:pPr>
        <w:pStyle w:val="Sarakstarindkopa"/>
        <w:numPr>
          <w:ilvl w:val="0"/>
          <w:numId w:val="6"/>
        </w:numPr>
        <w:spacing w:lineRule="auto" w:line="240" w:before="0" w:after="360"/>
        <w:contextualSpacing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Dalībniekiem aizliegts piedalīties vairākās komandās vienlaicīgi.</w:t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IEROČI:</w:t>
      </w:r>
    </w:p>
    <w:p>
      <w:pPr>
        <w:pStyle w:val="Normal"/>
        <w:ind w:left="709" w:hanging="0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Gludstobra medību ieroči un</w:t>
      </w:r>
      <w:r>
        <w:rPr>
          <w:rFonts w:cs="Belwe Lt TL;Georgia" w:ascii="Belwe Lt TL;Georgia" w:hAnsi="Belwe Lt TL;Georgia"/>
          <w:i/>
          <w:sz w:val="24"/>
          <w:szCs w:val="24"/>
        </w:rPr>
        <w:t xml:space="preserve"> </w:t>
      </w:r>
      <w:r>
        <w:rPr>
          <w:rFonts w:cs="Belwe Lt TL;Georgia" w:ascii="Belwe Lt TL;Georgia" w:hAnsi="Belwe Lt TL;Georgia"/>
          <w:b/>
          <w:sz w:val="24"/>
          <w:szCs w:val="24"/>
        </w:rPr>
        <w:t xml:space="preserve">tēmēšanas palīgierīces, </w:t>
      </w:r>
      <w:r>
        <w:rPr>
          <w:rFonts w:cs="Belwe Lt TL;Georgia" w:ascii="Belwe Lt TL;Georgia" w:hAnsi="Belwe Lt TL;Georgia"/>
          <w:sz w:val="24"/>
          <w:szCs w:val="24"/>
        </w:rPr>
        <w:t xml:space="preserve">kas tiek atļautas medībās pēc Latvijas likumdošanas, </w:t>
      </w:r>
      <w:r>
        <w:rPr>
          <w:rFonts w:cs="Belwe Lt TL;Georgia" w:ascii="Belwe Lt TL;Georgia" w:hAnsi="Belwe Lt TL;Georgia"/>
          <w:b/>
          <w:sz w:val="24"/>
          <w:szCs w:val="24"/>
        </w:rPr>
        <w:t>izņemot optiskos tēmēkļus</w:t>
      </w:r>
      <w:r>
        <w:rPr>
          <w:rFonts w:cs="Belwe Lt TL;Georgia" w:ascii="Belwe Lt TL;Georgia" w:hAnsi="Belwe Lt TL;Georgia"/>
          <w:sz w:val="24"/>
          <w:szCs w:val="24"/>
        </w:rPr>
        <w:t>, kuriem ir divi neatkarīgi regulējami tēmēšanas stabiņi.</w:t>
      </w:r>
    </w:p>
    <w:p>
      <w:pPr>
        <w:pStyle w:val="Normal"/>
        <w:ind w:left="709" w:hanging="0"/>
        <w:jc w:val="both"/>
        <w:rPr>
          <w:rFonts w:ascii="Belwe Lt TL;Georgia" w:hAnsi="Belwe Lt TL;Georgia" w:cs="Belwe Lt TL;Georgia"/>
          <w:sz w:val="24"/>
          <w:szCs w:val="24"/>
          <w:u w:val="single"/>
        </w:rPr>
      </w:pPr>
      <w:r>
        <w:rPr>
          <w:rFonts w:cs="Belwe Lt TL;Georgia" w:ascii="Belwe Lt TL;Georgia" w:hAnsi="Belwe Lt TL;Georgia"/>
          <w:sz w:val="24"/>
          <w:szCs w:val="24"/>
          <w:u w:val="single"/>
        </w:rPr>
        <w:t>Par dalībnieku drošības noteikumu zināšanu un prasmi rīkoties ar ieroci atbild sacensību dalībnieks, kas ir parakstījies šautuves reģistrācijas žurnālā.</w:t>
      </w:r>
    </w:p>
    <w:p>
      <w:pPr>
        <w:pStyle w:val="Normal"/>
        <w:ind w:left="709" w:hanging="0"/>
        <w:jc w:val="both"/>
        <w:rPr>
          <w:rFonts w:ascii="Belwe Lt TL;Georgia" w:hAnsi="Belwe Lt TL;Georgia" w:cs="Belwe Lt TL;Georgia"/>
          <w:b/>
          <w:b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Sacensībās var izmantot </w:t>
      </w:r>
      <w:r>
        <w:rPr>
          <w:rFonts w:cs="Belwe Lt TL;Georgia" w:ascii="Belwe Lt TL;Georgia" w:hAnsi="Belwe Lt TL;Georgia"/>
          <w:b/>
          <w:sz w:val="24"/>
          <w:szCs w:val="24"/>
        </w:rPr>
        <w:t xml:space="preserve">ieročus, kura kalibrs nav lielāks par 12. </w:t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MUNĪCIJA:</w:t>
      </w:r>
    </w:p>
    <w:p>
      <w:pPr>
        <w:pStyle w:val="Normal"/>
        <w:ind w:firstLine="720"/>
        <w:rPr>
          <w:rFonts w:ascii="Belwe Lt TL;Georgia" w:hAnsi="Belwe Lt TL;Georgia" w:cs="Arial"/>
          <w:b/>
          <w:b/>
          <w:bCs/>
          <w:sz w:val="24"/>
          <w:szCs w:val="24"/>
          <w:u w:val="single"/>
        </w:rPr>
      </w:pPr>
      <w:r>
        <w:rPr>
          <w:rFonts w:cs="Belwe Lt TL;Georgia" w:ascii="Belwe Lt TL;Georgia" w:hAnsi="Belwe Lt TL;Georgia"/>
          <w:sz w:val="24"/>
          <w:szCs w:val="24"/>
        </w:rPr>
        <w:t>Ir atļauts izmantot jebkura tipa lodes, izņemot apaļās (sfēriskās) lodes.</w:t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</w:rPr>
      </w:pPr>
      <w:r>
        <w:rPr>
          <w:rFonts w:cs="Arial" w:ascii="Belwe Lt TL;Georgia" w:hAnsi="Belwe Lt TL;Georgia"/>
          <w:b/>
          <w:bCs/>
          <w:sz w:val="24"/>
          <w:szCs w:val="24"/>
          <w:u w:val="single"/>
        </w:rPr>
        <w:t>ŠAUŠANAS DISCIPLĪNA:</w:t>
      </w:r>
    </w:p>
    <w:p>
      <w:pPr>
        <w:pStyle w:val="Normal"/>
        <w:numPr>
          <w:ilvl w:val="0"/>
          <w:numId w:val="7"/>
        </w:numPr>
        <w:rPr>
          <w:rFonts w:ascii="Belwe Lt TL;Georgia" w:hAnsi="Belwe Lt TL;Georgia" w:cs="Belwe Lt TL;Georgia"/>
          <w:bCs/>
          <w:sz w:val="24"/>
          <w:szCs w:val="24"/>
        </w:rPr>
      </w:pPr>
      <w:r>
        <w:rPr>
          <w:rFonts w:cs="Belwe Lt TL;Georgia" w:ascii="Belwe Lt TL;Georgia" w:hAnsi="Belwe Lt TL;Georgia"/>
          <w:b/>
          <w:bCs/>
          <w:sz w:val="24"/>
          <w:szCs w:val="24"/>
        </w:rPr>
        <w:t>Skrejošā meža cūka.</w:t>
      </w:r>
      <w:r>
        <w:rPr>
          <w:rFonts w:cs="Belwe Lt TL;Georgia" w:ascii="Belwe Lt TL;Georgia" w:hAnsi="Belwe Lt TL;Georgia"/>
          <w:bCs/>
          <w:sz w:val="24"/>
          <w:szCs w:val="24"/>
        </w:rPr>
        <w:t xml:space="preserve"> 35 m (SK-35)</w:t>
      </w:r>
    </w:p>
    <w:p>
      <w:pPr>
        <w:pStyle w:val="Normal"/>
        <w:rPr>
          <w:rFonts w:ascii="Belwe Lt TL;Georgia" w:hAnsi="Belwe Lt TL;Georgia" w:cs="Arial"/>
          <w:b/>
          <w:b/>
          <w:bCs/>
          <w:sz w:val="24"/>
          <w:szCs w:val="24"/>
          <w:u w:val="single"/>
        </w:rPr>
      </w:pPr>
      <w:r>
        <w:rPr>
          <w:rFonts w:cs="Arial" w:ascii="Belwe Lt TL;Georgia" w:hAnsi="Belwe Lt TL;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Arial"/>
          <w:b/>
          <w:b/>
          <w:bCs/>
          <w:sz w:val="24"/>
          <w:szCs w:val="24"/>
          <w:u w:val="single"/>
        </w:rPr>
      </w:pPr>
      <w:r>
        <w:rPr>
          <w:rFonts w:cs="Arial" w:ascii="Belwe Lt TL;Georgia" w:hAnsi="Belwe Lt TL;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Arial"/>
          <w:b/>
          <w:b/>
          <w:bCs/>
          <w:sz w:val="24"/>
          <w:szCs w:val="24"/>
          <w:u w:val="single"/>
        </w:rPr>
      </w:pPr>
      <w:r>
        <w:rPr>
          <w:rFonts w:cs="Arial" w:ascii="Belwe Lt TL;Georgia" w:hAnsi="Belwe Lt TL;Georgia"/>
          <w:b/>
          <w:bCs/>
          <w:sz w:val="24"/>
          <w:szCs w:val="24"/>
          <w:u w:val="single"/>
        </w:rPr>
        <w:t>ŠĀVIENU SKAITS:</w:t>
      </w:r>
    </w:p>
    <w:p>
      <w:pPr>
        <w:pStyle w:val="Normal"/>
        <w:numPr>
          <w:ilvl w:val="1"/>
          <w:numId w:val="6"/>
        </w:numPr>
        <w:rPr>
          <w:rFonts w:ascii="Belwe Lt TL;Georgia" w:hAnsi="Belwe Lt TL;Georgia" w:cs="Belwe Lt TL;Georgia"/>
          <w:i/>
          <w:i/>
          <w:sz w:val="24"/>
          <w:szCs w:val="24"/>
          <w:u w:val="single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Disciplīnā pa skrejošo mežacūku 20 šāvieni (2 pamatsērijas), pusfināls un fināls. </w:t>
      </w:r>
    </w:p>
    <w:p>
      <w:pPr>
        <w:pStyle w:val="Normal"/>
        <w:rPr>
          <w:rFonts w:ascii="Belwe Lt TL;Georgia" w:hAnsi="Belwe Lt TL;Georgia" w:cs="Belwe Lt TL;Georgia"/>
          <w:b/>
          <w:b/>
          <w:i/>
          <w:i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i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 xml:space="preserve">SACENSĪBU PROGRAMMA: </w:t>
      </w:r>
    </w:p>
    <w:p>
      <w:pPr>
        <w:pStyle w:val="Sarakstarindkopa"/>
        <w:numPr>
          <w:ilvl w:val="0"/>
          <w:numId w:val="4"/>
        </w:numPr>
        <w:spacing w:lineRule="auto" w:line="240" w:before="0" w:after="360"/>
        <w:contextualSpacing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Visi dalībnieki izpilda 2 pamatsērijas,</w:t>
      </w:r>
    </w:p>
    <w:p>
      <w:pPr>
        <w:pStyle w:val="Sarakstarindkopa"/>
        <w:numPr>
          <w:ilvl w:val="0"/>
          <w:numId w:val="4"/>
        </w:numPr>
        <w:spacing w:lineRule="auto" w:line="240" w:before="0" w:after="360"/>
        <w:contextualSpacing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Dalībnieku reģistrācijas laikā tiek izlozēti individuālo dalībnieku dalības numuri, ar kuriem dalībnieki startē šaušanas disciplīnā. </w:t>
      </w:r>
    </w:p>
    <w:p>
      <w:pPr>
        <w:pStyle w:val="Sarakstarindkopa"/>
        <w:numPr>
          <w:ilvl w:val="0"/>
          <w:numId w:val="4"/>
        </w:numPr>
        <w:spacing w:lineRule="auto" w:line="240" w:before="0" w:after="360"/>
        <w:contextualSpacing/>
        <w:jc w:val="both"/>
        <w:rPr/>
      </w:pPr>
      <w:r>
        <w:rPr>
          <w:rFonts w:cs="Belwe Lt TL;Georgia" w:ascii="Belwe Lt TL;Georgia" w:hAnsi="Belwe Lt TL;Georgia"/>
          <w:b/>
          <w:sz w:val="24"/>
          <w:szCs w:val="24"/>
        </w:rPr>
        <w:t>Sacensības notiek</w:t>
      </w:r>
      <w:r>
        <w:rPr>
          <w:rFonts w:cs="Belwe Lt TL;Georgia" w:ascii="Belwe Lt TL;Georgia" w:hAnsi="Belwe Lt TL;Georgia"/>
          <w:sz w:val="24"/>
          <w:szCs w:val="24"/>
        </w:rPr>
        <w:t xml:space="preserve"> – starp individuālajiem dalībniekiem un komandām, kas sacenšas kopējā konkurencē, atbilstoši LŠF sacensību noteikumiem šaušanas disciplīnā „Skrejošā mežacūka 35m”</w:t>
      </w:r>
    </w:p>
    <w:p>
      <w:pPr>
        <w:pStyle w:val="Normal"/>
        <w:numPr>
          <w:ilvl w:val="0"/>
          <w:numId w:val="0"/>
        </w:numPr>
        <w:spacing w:before="0" w:after="96"/>
        <w:outlineLvl w:val="2"/>
        <w:rPr>
          <w:rFonts w:ascii="Belwe Lt TL;Georgia" w:hAnsi="Belwe Lt TL;Georgia" w:cs="Arial"/>
          <w:b/>
          <w:b/>
          <w:bCs/>
          <w:sz w:val="24"/>
          <w:szCs w:val="24"/>
          <w:u w:val="single"/>
        </w:rPr>
      </w:pPr>
      <w:r>
        <w:rPr>
          <w:rFonts w:cs="Arial" w:ascii="Belwe Lt TL;Georgia" w:hAnsi="Belwe Lt TL;Georgi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96"/>
        <w:outlineLvl w:val="2"/>
        <w:rPr>
          <w:rFonts w:ascii="Belwe Lt TL;Georgia" w:hAnsi="Belwe Lt TL;Georgia" w:cs="Arial"/>
          <w:b/>
          <w:b/>
          <w:bCs/>
          <w:sz w:val="24"/>
          <w:szCs w:val="24"/>
          <w:u w:val="single"/>
        </w:rPr>
      </w:pPr>
      <w:r>
        <w:rPr>
          <w:rFonts w:cs="Arial" w:ascii="Belwe Lt TL;Georgia" w:hAnsi="Belwe Lt TL;Georgia"/>
          <w:b/>
          <w:bCs/>
          <w:sz w:val="24"/>
          <w:szCs w:val="24"/>
          <w:u w:val="single"/>
        </w:rPr>
        <w:t xml:space="preserve">ŠAUŠANAS MĒRĶIS: </w:t>
      </w:r>
    </w:p>
    <w:p>
      <w:pPr>
        <w:pStyle w:val="Normal"/>
        <w:numPr>
          <w:ilvl w:val="0"/>
          <w:numId w:val="0"/>
        </w:numPr>
        <w:spacing w:before="0" w:after="96"/>
        <w:ind w:firstLine="720"/>
        <w:outlineLvl w:val="2"/>
        <w:rPr>
          <w:rFonts w:ascii="Belwe Lt TL;Georgia" w:hAnsi="Belwe Lt TL;Georgia" w:cs="Arial"/>
          <w:b/>
          <w:b/>
          <w:bCs/>
          <w:sz w:val="24"/>
          <w:szCs w:val="24"/>
          <w:u w:val="single"/>
        </w:rPr>
      </w:pPr>
      <w:r>
        <w:rPr>
          <w:rFonts w:cs="Belwe Lt TL;Georgia" w:ascii="Belwe Lt TL;Georgia" w:hAnsi="Belwe Lt TL;Georgia"/>
          <w:bCs/>
          <w:sz w:val="24"/>
          <w:szCs w:val="24"/>
        </w:rPr>
        <w:t xml:space="preserve">Skrejošā mežacūka: mērķis, uz kura attēlota ”mežacūka”. Mērķis CK36 – 12 </w:t>
      </w:r>
    </w:p>
    <w:p>
      <w:pPr>
        <w:pStyle w:val="Normal"/>
        <w:rPr>
          <w:rFonts w:ascii="Belwe Lt TL;Georgia" w:hAnsi="Belwe Lt TL;Georgia" w:cs="Belwe Lt TL;Georgia"/>
          <w:b/>
          <w:b/>
          <w:bCs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bCs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VĒRTĒŠANA:</w:t>
      </w:r>
    </w:p>
    <w:p>
      <w:pPr>
        <w:pStyle w:val="Normal"/>
        <w:numPr>
          <w:ilvl w:val="0"/>
          <w:numId w:val="2"/>
        </w:numPr>
        <w:rPr/>
      </w:pPr>
      <w:r>
        <w:rPr>
          <w:rFonts w:cs="Belwe Lt TL;Georgia" w:ascii="Belwe Lt TL;Georgia" w:hAnsi="Belwe Lt TL;Georgia"/>
          <w:sz w:val="24"/>
          <w:szCs w:val="24"/>
        </w:rPr>
        <w:t>Komandas tiek vērtētas pēc komandas dalībnieku kopējo punktu summas;</w:t>
      </w:r>
    </w:p>
    <w:p>
      <w:pPr>
        <w:pStyle w:val="Normal"/>
        <w:numPr>
          <w:ilvl w:val="0"/>
          <w:numId w:val="2"/>
        </w:numPr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Individuālajā vērtējumā pēc lielāko sašauto punktu summas.</w:t>
      </w:r>
    </w:p>
    <w:p>
      <w:pPr>
        <w:pStyle w:val="Normal"/>
        <w:numPr>
          <w:ilvl w:val="0"/>
          <w:numId w:val="2"/>
        </w:numPr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Sacensību dalībnieku vienādu individuālo rezultātu gadījumā, lai noteiktu</w:t>
      </w:r>
    </w:p>
    <w:p>
      <w:pPr>
        <w:pStyle w:val="Normal"/>
        <w:ind w:left="108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pusfinālā vai finālā iekļuvušos, kā arī godalgoto vietu ieguvējus, tiek veikta</w:t>
      </w:r>
    </w:p>
    <w:p>
      <w:pPr>
        <w:pStyle w:val="Normal"/>
        <w:ind w:left="108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papildu šaušana jeb pāršaude. Pāršaudes dalībnieki šauj 2 šāvienus pa skrejošu</w:t>
      </w:r>
    </w:p>
    <w:p>
      <w:pPr>
        <w:pStyle w:val="Normal"/>
        <w:ind w:left="108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mežacūkas mērķi (vienreiz pa labi un vienreiz pa kreisi skrejošu). Pāršaude</w:t>
      </w:r>
    </w:p>
    <w:p>
      <w:pPr>
        <w:pStyle w:val="Normal"/>
        <w:ind w:left="1080" w:hanging="0"/>
        <w:rPr>
          <w:rFonts w:ascii="Belwe Lt TL;Georgia" w:hAnsi="Belwe Lt TL;Georgia" w:cs="Belwe Lt TL;Georgia"/>
          <w:sz w:val="24"/>
          <w:szCs w:val="24"/>
          <w:u w:val="single"/>
        </w:rPr>
      </w:pPr>
      <w:r>
        <w:rPr>
          <w:rFonts w:cs="Belwe Lt TL;Georgia" w:ascii="Belwe Lt TL;Georgia" w:hAnsi="Belwe Lt TL;Georgia"/>
          <w:sz w:val="24"/>
          <w:szCs w:val="24"/>
        </w:rPr>
        <w:t>notiek tik ilgi, kamēr noskaidroti uzvarētāji.</w:t>
      </w:r>
    </w:p>
    <w:p>
      <w:pPr>
        <w:pStyle w:val="Normal"/>
        <w:numPr>
          <w:ilvl w:val="0"/>
          <w:numId w:val="2"/>
        </w:numPr>
        <w:rPr>
          <w:rFonts w:ascii="Belwe Lt TL;Georgia" w:hAnsi="Belwe Lt TL;Georgia" w:cs="Belwe Lt TL;Georgia"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Pamatsacensību punkti tiek summēti pie pusfināla rezultāta pusfinālistiem, un fināla rezultāta finālistiem.</w:t>
      </w:r>
    </w:p>
    <w:p>
      <w:pPr>
        <w:pStyle w:val="Normal"/>
        <w:numPr>
          <w:ilvl w:val="0"/>
          <w:numId w:val="2"/>
        </w:numPr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Kopējā konkurencē vietas tiek noteiktas pēc izpildīto divu pamatsēriju rezultātu summas. Komandu konkurencē vietas tiek noteiktas pēc visu komandas šāvēju izpildīto divu pamatsēriju rezultātu summas. </w:t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PUSFINĀLS:</w:t>
      </w:r>
    </w:p>
    <w:p>
      <w:pPr>
        <w:pStyle w:val="Normal"/>
        <w:numPr>
          <w:ilvl w:val="0"/>
          <w:numId w:val="3"/>
        </w:numPr>
        <w:ind w:left="1134" w:hanging="425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Pusfinālā piedalās 16(sešpadsmit</w:t>
      </w:r>
      <w:r>
        <w:rPr>
          <w:rFonts w:cs="Belwe Lt TL;Georgia" w:ascii="Belwe Lt TL;Georgia" w:hAnsi="Belwe Lt TL;Georgia"/>
          <w:b/>
          <w:sz w:val="24"/>
          <w:szCs w:val="24"/>
        </w:rPr>
        <w:t>)</w:t>
      </w:r>
      <w:r>
        <w:rPr>
          <w:rFonts w:cs="Belwe Lt TL;Georgia" w:ascii="Belwe Lt TL;Georgia" w:hAnsi="Belwe Lt TL;Georgia"/>
          <w:sz w:val="24"/>
          <w:szCs w:val="24"/>
        </w:rPr>
        <w:t xml:space="preserve"> visvairāk punktus ieguvušie dalībnieki.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Belwe Lt TL;Georgia" w:ascii="Belwe Lt TL;Georgia" w:hAnsi="Belwe Lt TL;Georgia"/>
          <w:sz w:val="24"/>
          <w:szCs w:val="24"/>
        </w:rPr>
        <w:t xml:space="preserve">Dalībnieki izpilda </w:t>
      </w:r>
      <w:r>
        <w:rPr>
          <w:rFonts w:cs="Belwe Lt TL;Georgia" w:ascii="Belwe Lt TL;Georgia" w:hAnsi="Belwe Lt TL;Georgia"/>
          <w:b/>
          <w:sz w:val="24"/>
          <w:szCs w:val="24"/>
        </w:rPr>
        <w:t>10 (desmit)</w:t>
      </w:r>
      <w:r>
        <w:rPr>
          <w:rFonts w:cs="Belwe Lt TL;Georgia" w:ascii="Belwe Lt TL;Georgia" w:hAnsi="Belwe Lt TL;Georgia"/>
          <w:sz w:val="24"/>
          <w:szCs w:val="24"/>
        </w:rPr>
        <w:t xml:space="preserve"> šāvienus – 1sēriju;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cs="Belwe Lt TL;Georgia" w:ascii="Belwe Lt TL;Georgia" w:hAnsi="Belwe Lt TL;Georgia"/>
          <w:sz w:val="24"/>
          <w:szCs w:val="24"/>
        </w:rPr>
        <w:t xml:space="preserve">Mērķi tiek padoti </w:t>
      </w:r>
      <w:r>
        <w:rPr>
          <w:rFonts w:cs="Belwe Lt TL;Georgia" w:ascii="Belwe Lt TL;Georgia" w:hAnsi="Belwe Lt TL;Georgia"/>
          <w:b/>
          <w:sz w:val="24"/>
          <w:szCs w:val="24"/>
        </w:rPr>
        <w:t>5(pieci)</w:t>
      </w:r>
      <w:r>
        <w:rPr>
          <w:rFonts w:cs="Belwe Lt TL;Georgia" w:ascii="Belwe Lt TL;Georgia" w:hAnsi="Belwe Lt TL;Georgia"/>
          <w:sz w:val="24"/>
          <w:szCs w:val="24"/>
        </w:rPr>
        <w:t xml:space="preserve"> no kreisās un </w:t>
      </w:r>
      <w:r>
        <w:rPr>
          <w:rFonts w:cs="Belwe Lt TL;Georgia" w:ascii="Belwe Lt TL;Georgia" w:hAnsi="Belwe Lt TL;Georgia"/>
          <w:b/>
          <w:sz w:val="24"/>
          <w:szCs w:val="24"/>
        </w:rPr>
        <w:t>5(pieci)</w:t>
      </w:r>
      <w:r>
        <w:rPr>
          <w:rFonts w:cs="Belwe Lt TL;Georgia" w:ascii="Belwe Lt TL;Georgia" w:hAnsi="Belwe Lt TL;Georgia"/>
          <w:sz w:val="24"/>
          <w:szCs w:val="24"/>
        </w:rPr>
        <w:t xml:space="preserve"> no labās puses, </w:t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Sērijā pirmais šauj pēc pamatsacensībās iegūto punktu summas </w:t>
      </w:r>
      <w:r>
        <w:rPr>
          <w:rFonts w:cs="Belwe Lt TL;Georgia" w:ascii="Belwe Lt TL;Georgia" w:hAnsi="Belwe Lt TL;Georgia"/>
          <w:b/>
          <w:sz w:val="24"/>
          <w:szCs w:val="24"/>
        </w:rPr>
        <w:t>16.šāvējs, u.t.t.</w:t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FINĀLS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Finālā piedalās 8(astoņi</w:t>
      </w:r>
      <w:r>
        <w:rPr>
          <w:rFonts w:cs="Belwe Lt TL;Georgia" w:ascii="Belwe Lt TL;Georgia" w:hAnsi="Belwe Lt TL;Georgia"/>
          <w:b/>
          <w:sz w:val="24"/>
          <w:szCs w:val="24"/>
        </w:rPr>
        <w:t>)</w:t>
      </w:r>
      <w:r>
        <w:rPr>
          <w:rFonts w:cs="Belwe Lt TL;Georgia" w:ascii="Belwe Lt TL;Georgia" w:hAnsi="Belwe Lt TL;Georgia"/>
          <w:sz w:val="24"/>
          <w:szCs w:val="24"/>
        </w:rPr>
        <w:t xml:space="preserve"> visvairāk punktus ieguvušie pusfināla dalībnieki.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Belwe Lt TL;Georgia" w:ascii="Belwe Lt TL;Georgia" w:hAnsi="Belwe Lt TL;Georgia"/>
          <w:sz w:val="24"/>
          <w:szCs w:val="24"/>
        </w:rPr>
        <w:t xml:space="preserve">Dalībnieki izpilda </w:t>
      </w:r>
      <w:r>
        <w:rPr>
          <w:rFonts w:cs="Belwe Lt TL;Georgia" w:ascii="Belwe Lt TL;Georgia" w:hAnsi="Belwe Lt TL;Georgia"/>
          <w:b/>
          <w:sz w:val="24"/>
          <w:szCs w:val="24"/>
        </w:rPr>
        <w:t>10 (desmit)</w:t>
      </w:r>
      <w:r>
        <w:rPr>
          <w:rFonts w:cs="Belwe Lt TL;Georgia" w:ascii="Belwe Lt TL;Georgia" w:hAnsi="Belwe Lt TL;Georgia"/>
          <w:sz w:val="24"/>
          <w:szCs w:val="24"/>
        </w:rPr>
        <w:t xml:space="preserve"> šāvienus – 1sēriju;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Mērķi tiek padoti </w:t>
      </w:r>
      <w:r>
        <w:rPr>
          <w:rFonts w:cs="Belwe Lt TL;Georgia" w:ascii="Belwe Lt TL;Georgia" w:hAnsi="Belwe Lt TL;Georgia"/>
          <w:b/>
          <w:sz w:val="24"/>
          <w:szCs w:val="24"/>
        </w:rPr>
        <w:t>5(pieci)</w:t>
      </w:r>
      <w:r>
        <w:rPr>
          <w:rFonts w:cs="Belwe Lt TL;Georgia" w:ascii="Belwe Lt TL;Georgia" w:hAnsi="Belwe Lt TL;Georgia"/>
          <w:sz w:val="24"/>
          <w:szCs w:val="24"/>
        </w:rPr>
        <w:t xml:space="preserve"> no kreisās un </w:t>
      </w:r>
      <w:r>
        <w:rPr>
          <w:rFonts w:cs="Belwe Lt TL;Georgia" w:ascii="Belwe Lt TL;Georgia" w:hAnsi="Belwe Lt TL;Georgia"/>
          <w:b/>
          <w:sz w:val="24"/>
          <w:szCs w:val="24"/>
        </w:rPr>
        <w:t>5(pieci)</w:t>
      </w:r>
      <w:r>
        <w:rPr>
          <w:rFonts w:cs="Belwe Lt TL;Georgia" w:ascii="Belwe Lt TL;Georgia" w:hAnsi="Belwe Lt TL;Georgia"/>
          <w:sz w:val="24"/>
          <w:szCs w:val="24"/>
        </w:rPr>
        <w:t xml:space="preserve"> no labās puses,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Sērijā pirmais šauj pēc pamatsacensībās un pusfinālā iegūto punktu summas </w:t>
      </w:r>
      <w:r>
        <w:rPr>
          <w:rFonts w:cs="Belwe Lt TL;Georgia" w:ascii="Belwe Lt TL;Georgia" w:hAnsi="Belwe Lt TL;Georgia"/>
          <w:b/>
          <w:sz w:val="24"/>
          <w:szCs w:val="24"/>
        </w:rPr>
        <w:t>8.šāvējs, u.t.t,</w:t>
      </w:r>
    </w:p>
    <w:p>
      <w:pPr>
        <w:pStyle w:val="Normal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spacing w:lineRule="auto" w:line="276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APBALVOŠANA:</w:t>
      </w:r>
    </w:p>
    <w:p>
      <w:pPr>
        <w:pStyle w:val="Normal"/>
        <w:spacing w:lineRule="auto" w:line="276"/>
        <w:ind w:left="720" w:firstLine="720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Godalgoto vietu ieguvēji tiek apbalvoti ar ceļošajiem Alojas Novada kausiem, diplomiem, medaļām un balvām. Visu kausu paredzētais posms astoņi gadi. 1 gadu to glabā pēdējā Alojas novada kausa ieguvēji. Pēc tam tie tiek nodoti mūža glabāšanā tiem kausa ieguvējiem, kas tos ir ieguvuši visvairāk reižu. </w:t>
      </w:r>
    </w:p>
    <w:p>
      <w:pPr>
        <w:pStyle w:val="Normal"/>
        <w:spacing w:lineRule="auto" w:line="276"/>
        <w:ind w:left="720" w:firstLine="720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DALĪBAS MAKSA:</w:t>
      </w:r>
    </w:p>
    <w:p>
      <w:pPr>
        <w:pStyle w:val="Normal"/>
        <w:ind w:firstLine="72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Dalības maksa par piedalīšanos sacensībās: </w:t>
      </w:r>
      <w:r>
        <w:rPr>
          <w:rFonts w:cs="Belwe Lt TL;Georgia" w:ascii="Belwe Lt TL;Georgia" w:hAnsi="Belwe Lt TL;Georgia"/>
          <w:b/>
          <w:sz w:val="24"/>
          <w:szCs w:val="24"/>
        </w:rPr>
        <w:t>8 EUR</w:t>
      </w:r>
      <w:r>
        <w:rPr>
          <w:rFonts w:cs="Belwe Lt TL;Georgia" w:ascii="Belwe Lt TL;Georgia" w:hAnsi="Belwe Lt TL;Georgia"/>
          <w:sz w:val="24"/>
          <w:szCs w:val="24"/>
        </w:rPr>
        <w:t xml:space="preserve"> no dalībnieka.</w:t>
      </w:r>
    </w:p>
    <w:p>
      <w:pPr>
        <w:pStyle w:val="Normal"/>
        <w:ind w:left="72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Par komandas dalību atsevišķa maksa netiek iekasēta.</w:t>
      </w:r>
    </w:p>
    <w:p>
      <w:pPr>
        <w:pStyle w:val="Normal"/>
        <w:ind w:firstLine="720"/>
        <w:rPr/>
      </w:pPr>
      <w:r>
        <w:rPr>
          <w:rFonts w:cs="Belwe Lt TL;Georgia" w:ascii="Belwe Lt TL;Georgia" w:hAnsi="Belwe Lt TL;Georgia"/>
          <w:sz w:val="24"/>
          <w:szCs w:val="24"/>
        </w:rPr>
        <w:t>Visi iegūtie līdzekļi tiks izmantoti sacensību organizēšanā.</w:t>
      </w:r>
    </w:p>
    <w:p>
      <w:pPr>
        <w:pStyle w:val="Normal"/>
        <w:ind w:firstLine="72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b/>
          <w:sz w:val="24"/>
          <w:szCs w:val="24"/>
        </w:rPr>
        <w:t>Munīcija nav iekļauta dalības maksā</w:t>
      </w:r>
      <w:r>
        <w:rPr>
          <w:rFonts w:cs="Belwe Lt TL;Georgia" w:ascii="Belwe Lt TL;Georgia" w:hAnsi="Belwe Lt TL;Georgia"/>
          <w:sz w:val="24"/>
          <w:szCs w:val="24"/>
        </w:rPr>
        <w:t>.</w:t>
      </w:r>
    </w:p>
    <w:p>
      <w:pPr>
        <w:pStyle w:val="Normal"/>
        <w:ind w:firstLine="72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Mazais „Grand Prix”</w:t>
      </w:r>
    </w:p>
    <w:p>
      <w:pPr>
        <w:pStyle w:val="Normal"/>
        <w:ind w:left="72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Papildus sacensību dalībniekiem tiek piedāvāta mazā </w:t>
      </w:r>
      <w:r>
        <w:rPr>
          <w:rFonts w:cs="Belwe Lt TL;Georgia" w:ascii="Belwe Lt TL;Georgia" w:hAnsi="Belwe Lt TL;Georgia"/>
          <w:b/>
          <w:sz w:val="24"/>
          <w:szCs w:val="24"/>
          <w:u w:val="single"/>
        </w:rPr>
        <w:t xml:space="preserve">„Grand Prix” </w:t>
      </w:r>
      <w:r>
        <w:rPr>
          <w:rFonts w:cs="Belwe Lt TL;Georgia" w:ascii="Belwe Lt TL;Georgia" w:hAnsi="Belwe Lt TL;Georgia"/>
          <w:sz w:val="24"/>
          <w:szCs w:val="24"/>
        </w:rPr>
        <w:t>izcīņa apaļajā stendā.</w:t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PIETEIKUMI UN PROTESTI.</w:t>
      </w:r>
    </w:p>
    <w:p>
      <w:pPr>
        <w:pStyle w:val="Normal"/>
        <w:ind w:firstLine="720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Pieteikumi komandām iesniedzami sacensību dienā līdz 08:50 Alojas Mednieku Kluba šautuvē.</w:t>
      </w:r>
    </w:p>
    <w:p>
      <w:pPr>
        <w:pStyle w:val="Normal"/>
        <w:ind w:firstLine="720"/>
        <w:jc w:val="both"/>
        <w:rPr/>
      </w:pPr>
      <w:r>
        <w:rPr>
          <w:rFonts w:cs="Belwe Lt TL;Georgia" w:ascii="Belwe Lt TL;Georgia" w:hAnsi="Belwe Lt TL;Georgia"/>
          <w:sz w:val="24"/>
          <w:szCs w:val="24"/>
        </w:rPr>
        <w:t xml:space="preserve">Tiesnešu kolēģija var pieprasīt sacensību dalībniekiem uzrādīt medību ieroču nēsāšanas un glabāšanas dokumentus. </w:t>
      </w:r>
    </w:p>
    <w:p>
      <w:pPr>
        <w:pStyle w:val="Normal"/>
        <w:ind w:firstLine="720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Protestus rakstveidā pieņem iemaksājot </w:t>
      </w:r>
      <w:r>
        <w:rPr>
          <w:rFonts w:cs="Belwe Lt TL;Georgia" w:ascii="Belwe Lt TL;Georgia" w:hAnsi="Belwe Lt TL;Georgia"/>
          <w:b/>
          <w:sz w:val="24"/>
          <w:szCs w:val="24"/>
        </w:rPr>
        <w:t>50EUR</w:t>
      </w:r>
      <w:r>
        <w:rPr>
          <w:rFonts w:cs="Belwe Lt TL;Georgia" w:ascii="Belwe Lt TL;Georgia" w:hAnsi="Belwe Lt TL;Georgia"/>
          <w:sz w:val="24"/>
          <w:szCs w:val="24"/>
        </w:rPr>
        <w:t xml:space="preserve">, ne vēlāk kā 10.minūtes pēc iepriekšējo rezultātu paziņošanas. </w:t>
      </w:r>
    </w:p>
    <w:p>
      <w:pPr>
        <w:pStyle w:val="Normal"/>
        <w:ind w:firstLine="720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>Ja protestu apmierina, nauda tiek atmaksāta, ja NĒ – nauda paliek sacensību balvu fondā.</w:t>
      </w:r>
    </w:p>
    <w:p>
      <w:pPr>
        <w:pStyle w:val="Normal"/>
        <w:ind w:firstLine="720"/>
        <w:jc w:val="both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</w:r>
    </w:p>
    <w:p>
      <w:pPr>
        <w:pStyle w:val="Normal"/>
        <w:rPr>
          <w:rFonts w:ascii="Belwe Lt TL;Georgia" w:hAnsi="Belwe Lt TL;Georgia" w:cs="Belwe Lt TL;Georgia"/>
          <w:b/>
          <w:b/>
          <w:sz w:val="24"/>
          <w:szCs w:val="24"/>
          <w:u w:val="single"/>
        </w:rPr>
      </w:pPr>
      <w:r>
        <w:rPr>
          <w:rFonts w:cs="Belwe Lt TL;Georgia" w:ascii="Belwe Lt TL;Georgia" w:hAnsi="Belwe Lt TL;Georgia"/>
          <w:b/>
          <w:sz w:val="24"/>
          <w:szCs w:val="24"/>
          <w:u w:val="single"/>
        </w:rPr>
        <w:t>INFORMĀCIJA.</w:t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  <w:u w:val="single"/>
        </w:rPr>
      </w:pPr>
      <w:r>
        <w:rPr>
          <w:rFonts w:cs="Belwe Lt TL;Georgia" w:ascii="Belwe Lt TL;Georgia" w:hAnsi="Belwe Lt TL;Georgia"/>
          <w:sz w:val="24"/>
          <w:szCs w:val="24"/>
          <w:u w:val="single"/>
        </w:rPr>
        <w:t>Kontaktpersonas:</w:t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  <w:t xml:space="preserve">Alojā </w:t>
        <w:tab/>
        <w:t xml:space="preserve">Aigars Rumbergs, mobilais tālrunis – 29455304, e – pasts </w:t>
      </w:r>
      <w:hyperlink r:id="rId2">
        <w:r>
          <w:rPr>
            <w:rStyle w:val="InternetLink"/>
            <w:rFonts w:cs="Belwe Lt TL;Georgia" w:ascii="Belwe Lt TL;Georgia" w:hAnsi="Belwe Lt TL;Georgia"/>
            <w:sz w:val="24"/>
            <w:szCs w:val="24"/>
          </w:rPr>
          <w:t>amklubs@inbox.lv</w:t>
        </w:r>
      </w:hyperlink>
    </w:p>
    <w:p>
      <w:pPr>
        <w:pStyle w:val="Normal"/>
        <w:ind w:left="360" w:hanging="0"/>
        <w:rPr/>
      </w:pPr>
      <w:r>
        <w:rPr>
          <w:rFonts w:cs="Belwe Lt TL;Georgia" w:ascii="Belwe Lt TL;Georgia" w:hAnsi="Belwe Lt TL;Georgia"/>
          <w:sz w:val="24"/>
          <w:szCs w:val="24"/>
        </w:rPr>
        <w:t xml:space="preserve">Staicelē </w:t>
        <w:tab/>
        <w:t xml:space="preserve">Modris Lilenblats, mobilais tālrunis – 29169273, e – pasts </w:t>
      </w:r>
      <w:hyperlink r:id="rId3">
        <w:r>
          <w:rPr>
            <w:rStyle w:val="InternetLink"/>
            <w:rFonts w:cs="Belwe Lt TL;Georgia" w:ascii="Belwe Lt TL;Georgia" w:hAnsi="Belwe Lt TL;Georgia"/>
            <w:sz w:val="24"/>
            <w:szCs w:val="24"/>
          </w:rPr>
          <w:t>modrislilenblats@inbox.lv</w:t>
        </w:r>
      </w:hyperlink>
      <w:r>
        <w:rPr>
          <w:rFonts w:cs="Belwe Lt TL;Georgia" w:ascii="Belwe Lt TL;Georgia" w:hAnsi="Belwe Lt TL;Georgia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24"/>
          <w:szCs w:val="24"/>
        </w:rPr>
      </w:pPr>
      <w:r>
        <w:rPr>
          <w:rFonts w:cs="Belwe Lt TL;Georgia" w:ascii="Belwe Lt TL;Georgia" w:hAnsi="Belwe Lt TL;Georgia"/>
          <w:sz w:val="24"/>
          <w:szCs w:val="24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16"/>
          <w:szCs w:val="16"/>
        </w:rPr>
      </w:pPr>
      <w:r>
        <w:rPr>
          <w:rFonts w:cs="Belwe Lt TL;Georgia" w:ascii="Belwe Lt TL;Georgia" w:hAnsi="Belwe Lt TL;Georgia"/>
          <w:sz w:val="16"/>
          <w:szCs w:val="16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16"/>
          <w:szCs w:val="16"/>
        </w:rPr>
      </w:pPr>
      <w:r>
        <w:rPr>
          <w:rFonts w:cs="Belwe Lt TL;Georgia" w:ascii="Belwe Lt TL;Georgia" w:hAnsi="Belwe Lt TL;Georgia"/>
          <w:sz w:val="16"/>
          <w:szCs w:val="16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16"/>
          <w:szCs w:val="16"/>
        </w:rPr>
      </w:pPr>
      <w:r>
        <w:rPr>
          <w:rFonts w:cs="Belwe Lt TL;Georgia" w:ascii="Belwe Lt TL;Georgia" w:hAnsi="Belwe Lt TL;Georgia"/>
          <w:sz w:val="16"/>
          <w:szCs w:val="16"/>
        </w:rPr>
      </w:r>
    </w:p>
    <w:p>
      <w:pPr>
        <w:pStyle w:val="Normal"/>
        <w:ind w:left="360" w:hanging="0"/>
        <w:rPr>
          <w:rFonts w:ascii="Belwe Lt TL;Georgia" w:hAnsi="Belwe Lt TL;Georgia" w:cs="Belwe Lt TL;Georgia"/>
          <w:sz w:val="16"/>
          <w:szCs w:val="16"/>
        </w:rPr>
      </w:pPr>
      <w:r>
        <w:rPr>
          <w:rFonts w:cs="Belwe Lt TL;Georgia" w:ascii="Belwe Lt TL;Georgia" w:hAnsi="Belwe Lt TL;Georgia"/>
          <w:sz w:val="16"/>
          <w:szCs w:val="16"/>
        </w:rPr>
      </w:r>
    </w:p>
    <w:sectPr>
      <w:footerReference w:type="default" r:id="rId4"/>
      <w:type w:val="nextPage"/>
      <w:pgSz w:w="11906" w:h="16838"/>
      <w:pgMar w:left="1140" w:right="620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Belwe Lt TL">
    <w:altName w:val="Georgia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333333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b/>
      <w:color w:val="333333"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klubs@inbox.lv" TargetMode="External"/><Relationship Id="rId3" Type="http://schemas.openxmlformats.org/officeDocument/2006/relationships/hyperlink" Target="mailto:modrislilenblats@inbox.l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0:00Z</dcterms:created>
  <dc:creator>einis</dc:creator>
  <dc:description/>
  <cp:keywords/>
  <dc:language>en-US</dc:language>
  <cp:lastModifiedBy>Einars</cp:lastModifiedBy>
  <cp:lastPrinted>2012-05-16T17:48:00Z</cp:lastPrinted>
  <dcterms:modified xsi:type="dcterms:W3CDTF">2016-07-05T12:14:00Z</dcterms:modified>
  <cp:revision>3</cp:revision>
  <dc:subject/>
  <dc:title>„OSVALDA KAUSA – 2008” IZCĪŅA</dc:title>
</cp:coreProperties>
</file>